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04.12.2014  № 2523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23.08.2013 № 1614 «О подготовке и проведении праздничных мероприятий, посвященных празднованию 70-летия Победы  в Великой Отечественной войне 1941-1945 годов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кадровыми изменениями и руководствуясь ст.28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 в постановление администрации города Кузнецка   от 23.08.2013 № 1614 «О подготовке и проведении праздничных мероприятий, посвященных празднованию 70-летия Победы  в Великой Отечественной войне 1941-1945 годов» (далее - постановление) следующее изменение: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следующей редакции:</w:t>
      </w:r>
    </w:p>
    <w:p>
      <w:pPr>
        <w:pStyle w:val="Normal"/>
        <w:ind w:left="567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го комитета по подготовке и проведению</w:t>
      </w:r>
      <w:r>
        <w:rPr/>
        <w:t xml:space="preserve"> праздничных мероприятий, посвященных празднованию 70-летия Победы в Великой Отечественной войне 1941-1945 годов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9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горский С.А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Кузнецка, председатель организационного комитет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 В.Е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 Кузнецка, заместитель председателя организационного комитет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ин И.А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Кузнецка, заместитель председателя организационного комитет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шук О.В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онно-контрольной работы администрации города Кузнецка, секретарь организационного комитет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160"/>
        <w:jc w:val="center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ind w:left="2880" w:hanging="2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9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Н.А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В.И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есс-службы администрации города Кузнецка;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ВК по г.Кузнецк, Кузнецкому, Сосновоборскому районам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города Кузнецк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минцева Л.В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Родина» (творческий центр)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В.В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Кузнецк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хмедова Л.Г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«Кузнецкая центральная городская библиотека»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Радищева А.Н.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аева И.А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В.А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В.В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защиты населения администрации города Кузнецка;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 Собрания представителей города Кузнецка (по согласованию);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Ритуал», депутат Собрания представителей города Кузнецка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менская О.В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редактора газеты «Кузнецкий рабочий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 А.А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зической культуре, спорту, туризму и делам молодежи администрации города Кузнецк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ачева С.В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демографии, социального развития и здравоохранения администрации города Кузнецк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ева Е.А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МБУ ТЦ «Родина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И.Б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города Кузнецк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ская И.А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города Кузнецк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ин Ю.С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каев Р.И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городу Кузнецку (по согласованию);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ОУ ДПО «Кузнецкая автошкола ДОСААФ России», депутат Собрания представителей города Кузнецка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в С.Ю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города Кузнецка.»</w:t>
            </w:r>
          </w:p>
        </w:tc>
      </w:tr>
    </w:tbl>
    <w:p>
      <w:pPr>
        <w:pStyle w:val="Normal"/>
        <w:ind w:left="567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исполнения настоящего постановления возложить на заместителя главы администрации города Кузнецка Константин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С.А. Златогорский</w:t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09:00Z</dcterms:created>
  <dc:creator>User</dc:creator>
  <dc:description/>
  <cp:keywords/>
  <dc:language>en-US</dc:language>
  <cp:lastModifiedBy>User</cp:lastModifiedBy>
  <cp:lastPrinted>2014-12-04T10:54:00Z</cp:lastPrinted>
  <dcterms:modified xsi:type="dcterms:W3CDTF">2014-12-05T06:18:00Z</dcterms:modified>
  <cp:revision>7</cp:revision>
  <dc:subject/>
  <dc:title/>
</cp:coreProperties>
</file>